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3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 like rabbits and horse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 like computer game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 like bananas and biscuit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 don´t like pink colour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ou like animals at the farm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 don´t like Peter´s big black dog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 like wooden toy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ou don´t like sandwiches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ou like your Grandma.</w:t>
              <w:tab/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o you like horses? Yes, I d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 like your new bike.</w:t>
              <w:tab/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Do we like cats? No, we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on´t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 like apples and chocolate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hat do you like?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 don´t like mice and spiders.</w:t>
              <w:tab/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o you like my bike? Yes, I d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 don´t like hot milk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Do you like Tom? No, I don´t.</w:t>
            </w:r>
          </w:p>
        </w:tc>
      </w:tr>
      <w:tr>
        <w:trPr>
          <w:trHeight w:val="1551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You don´t like ducks and pig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We don´t like your plastic toys.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E1 2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U6 Present Simple </w:t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My máme rádi počítačové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ry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Já mám rád králíky a koně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Já nemám rád růžovou barvu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Já mám rád banány 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ušenky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y nemáme rádi Petrova velkého černého psa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y máš rád zvířata na farmě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y nemáš rád sendvič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My máme rádi dřevěné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hračky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š rád koně? Ano, má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y máš rád svou babičku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me rádi kočky? Ne, nemáme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Líbí se mi (mám rád) tvé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nové kol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Co máš rád?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Já mám rád jablka 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čokoládu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Líbí se ti mé kolo? Ano, líbí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Já nemám rád myši a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avouky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áš rád Toma? Ne, nemám.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Já nemám rád horké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léko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Ty nemáš rád kachny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 prasata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IE1 2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 U6 čas přítomný prostý</w:t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Nelíbí se nám tvé 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plastové hračky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6:00Z</dcterms:created>
  <dc:creator>Jazyková škola ONLY4 s.r.o.</dc:creator>
  <dc:description/>
  <cp:keywords/>
  <dc:language>en-US</dc:language>
  <cp:lastModifiedBy>Jirka Vroubek</cp:lastModifiedBy>
  <cp:lastPrinted>2022-05-29T16:24:00Z</cp:lastPrinted>
  <dcterms:modified xsi:type="dcterms:W3CDTF">2022-05-29T14:28:00Z</dcterms:modified>
  <cp:revision>3</cp:revision>
  <dc:subject/>
  <dc:title>JE TADY BLÍZKO BAZÉN</dc:title>
</cp:coreProperties>
</file>